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5.04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5.04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города Пскова           от 15.10.2009 № 1823 «Об утверждении долгосрочной целевой Программы «Жилище» на 2010-2015 годы муниципального образования «Город Псков» 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left="567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обеспечения прав граждан на жилище, комплексного решения проблемы улучшения социально-бытовых условий населения, 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города Пскова от 15.01.2008 № 42 «Об утверждении Порядка принятия решений о разработке, формирования и реализации долгосрочных целевых программ муниципального образования «Город Псков», руководствуясь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ями 3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ConsPlusTitle"/>
        <w:widowControl/>
        <w:ind w:left="567"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города Пскова от 15.10.2009 № 1823 «Об утверж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осрочной целевой Программы «Жилище» на 2010-2015 годы муниципального образования «Город Псков», следующие изменения: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«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спо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госрочной целевой программы «Жилище» на 2010-2015 годы муниципального образования «Город Псков»: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</w:t>
        </w:r>
      </w:hyperlink>
      <w:r>
        <w:rPr>
          <w:rFonts w:cs="Times New Roman" w:ascii="Times New Roman" w:hAnsi="Times New Roman"/>
          <w:sz w:val="28"/>
          <w:szCs w:val="28"/>
        </w:rPr>
        <w:t>у «Важнейшие целевые индикаторы и показатели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/>
      </w:pPr>
      <w:r>
        <w:rPr/>
        <w:t>«</w:t>
      </w:r>
    </w:p>
    <w:tbl>
      <w:tblPr>
        <w:tblW w:w="98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индикаторы и показател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жилищных условий к концу 2015 года граждан – участников программы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8 семей, состоящих на учете нуждающихся в жилых помещениях и принятых на такой учет, которые  улучшат жилищные условия за счет строительства муниципального жиль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 инвалидов-колясочников, которые улучшат жилищные усло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88 семей, которые улучшат  жилищные условия с использованием субсидий на компенсацию процентных ставок по ипотечным жилищным кредита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9 молодых семей, которые улучшат жилищные условия с учетом полученных субсидий на приобретение жиль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8 семей, переселенных из жилищного фонда, признанного непригодным для проживания в связи с физическим износом в процессе его эксплуа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 жилых помещений, которые будут приобретены у граждан в возрасте 65 лет и старше в собственность муниципального образования «Город Псков» на условиях пожизненной ренты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</w:t>
        </w:r>
      </w:hyperlink>
      <w:r>
        <w:rPr>
          <w:rFonts w:cs="Times New Roman" w:ascii="Times New Roman" w:hAnsi="Times New Roman"/>
          <w:sz w:val="28"/>
          <w:szCs w:val="28"/>
        </w:rPr>
        <w:t>у «Объемы и источники финансирования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/>
      </w:pPr>
      <w:r>
        <w:rPr/>
        <w:t>«</w:t>
      </w:r>
    </w:p>
    <w:tbl>
      <w:tblPr>
        <w:tblW w:w="98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составляет -  434 400 5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, в том числе:   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 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 13 121 700 рублей,   из   которых:    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скова – 8 146 700 рублей,          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– 4 975 000 рублей,          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 32 869 800  рублей,   из   которых: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скова – 24 335 000 рублей,          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– 8 534 000 рубля,         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47 727 028 рублей, из которых:         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скова – 39 975 028 рублей,         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– 7 752 000 рублей,         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97 840 000 рублей, из которых:         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скова – 90 250 000 рублей,         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– 7 590 000рублей,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      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13 538 500 рублей, из которых:          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скова – 97 872 500 рублей,          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– 15 666 000 рублей,         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29 303 500 рублей, из которых:        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скова – 112 562 500 рублей,          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– 16 741 000 рублей.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 счет  бюджетных  средств будет уточняться исходя из реализации программных мероприятий и индексов инфляции при  формировании бюджета на соответствующий год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left="709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9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в строке «Ожидаемые конечные результаты реализации программы и показатели социально-экономической эффективности»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9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2 цифры «98,2%» заменить цифрами «33,9%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9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 абзаце 3 цифры «100%»  заменить цифрами «38,4%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9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 абзаце 4 цифры «56,6%» заменить цифрами «14,2%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9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5 цифры «1,51%» заменить цифрами «0,8%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9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9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В р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зделе 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сновные цели и задачи Программы, срок ее реализации, целевые индикаторы и показатели»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9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в абзаце 30 слова «42 семьи» заменить словами «28 семей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9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в абзаце 31 слова «21 инвалид-колясочник» заменить словами «15 инвалидов-колясочников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9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в абзаце 32 слова «157 семей» заменить словами «188 семей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9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в абзаце 33 слова «69 молодых семей» заменить словами «19 молодых семей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9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бзац 35 «- 8 многоквартирных домов, в которых проведен комплексный капитальный ремонт;» - исключить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9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абзаце 36 слова «15 жилых помещений» заменить словами «- 13 жилых помещений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9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Обоснование ресурсного обеспечения программы»:   </w:t>
      </w:r>
    </w:p>
    <w:p>
      <w:pPr>
        <w:pStyle w:val="Normal"/>
        <w:autoSpaceDE w:val="false"/>
        <w:spacing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абзаце 10 цифры «631 945 500 рублей» заменить цифрами «434 400 528 рублей»;</w:t>
      </w:r>
    </w:p>
    <w:p>
      <w:pPr>
        <w:pStyle w:val="Normal"/>
        <w:autoSpaceDE w:val="false"/>
        <w:spacing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абзаце 11 цифры «523 186 700 рублей» заменить цифрами «373 141 728   рублей»;</w:t>
      </w:r>
    </w:p>
    <w:p>
      <w:pPr>
        <w:pStyle w:val="Normal"/>
        <w:autoSpaceDE w:val="false"/>
        <w:spacing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абзаце 12 цифры «108758 800 рублей» заменить цифрами «61 258 800 рубле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8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8"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В разделе 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«Оценка социально-экономической эффективности программы»:</w:t>
      </w:r>
    </w:p>
    <w:p>
      <w:pPr>
        <w:pStyle w:val="Normal"/>
        <w:autoSpaceDE w:val="false"/>
        <w:spacing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абзаце 4 слова «42 семьям-гражданам» заменить словами «28 семьям-гражданам»;</w:t>
      </w:r>
    </w:p>
    <w:p>
      <w:pPr>
        <w:pStyle w:val="Normal"/>
        <w:autoSpaceDE w:val="false"/>
        <w:spacing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абзаце 5 слова «5 447,8 кв.м» заменить словами «3 355,8 кв.м»;</w:t>
      </w:r>
    </w:p>
    <w:p>
      <w:pPr>
        <w:pStyle w:val="Normal"/>
        <w:autoSpaceDE w:val="false"/>
        <w:spacing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бзац 6 изложить в следующей редакции: </w:t>
      </w:r>
    </w:p>
    <w:p>
      <w:pPr>
        <w:pStyle w:val="Normal"/>
        <w:autoSpaceDE w:val="false"/>
        <w:spacing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обеспечить благоустроенной жилой площадью 48 семей проживающих в непригодных для проживания жилых помещениях, в том числе в 2010 году – 2 семьи, в 2011 году 3 семьи, в 2012 году – 4 семьи, в 2013 году – 0 семей, 2014 году – 17 семей, в 2015 году – 22 семьи;»;</w:t>
      </w:r>
    </w:p>
    <w:p>
      <w:pPr>
        <w:pStyle w:val="Normal"/>
        <w:autoSpaceDE w:val="false"/>
        <w:spacing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абзаце 7 слова «157 семьям» заменить словами «188 семьям»;</w:t>
      </w:r>
    </w:p>
    <w:p>
      <w:pPr>
        <w:pStyle w:val="Normal"/>
        <w:autoSpaceDE w:val="false"/>
        <w:spacing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 абзаце 8 слова «69 молодым семьям» заменить словами «19 молодым семьям»;</w:t>
      </w:r>
    </w:p>
    <w:p>
      <w:pPr>
        <w:pStyle w:val="Normal"/>
        <w:autoSpaceDE w:val="false"/>
        <w:spacing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абзац 9 «- реконструировать 3 518 квадратных метров инженерных сетей;» - исключить;</w:t>
      </w:r>
    </w:p>
    <w:p>
      <w:pPr>
        <w:pStyle w:val="Normal"/>
        <w:autoSpaceDE w:val="false"/>
        <w:spacing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в абзаце 10 слова «15 жилых помещений» заменить словами « 13 жилых помещений».</w:t>
      </w:r>
    </w:p>
    <w:p>
      <w:pPr>
        <w:pStyle w:val="Normal"/>
        <w:autoSpaceDE w:val="false"/>
        <w:spacing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</w:t>
        </w:r>
      </w:hyperlink>
      <w:r>
        <w:rPr>
          <w:rFonts w:cs="Times New Roman" w:ascii="Times New Roman" w:hAnsi="Times New Roman"/>
          <w:sz w:val="28"/>
          <w:szCs w:val="28"/>
        </w:rPr>
        <w:t>2 к Программе «Жилище» на 2010-2015 годы муниципального образования «Город Псков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 к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Жилище» на 2010-2015 годы</w:t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муниципального образования «Город Псков»   </w:t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ПОКАЗАТЕЛИ</w:t>
      </w:r>
    </w:p>
    <w:p>
      <w:pPr>
        <w:pStyle w:val="Normal"/>
        <w:spacing w:before="0" w:after="0"/>
        <w:ind w:firstLine="709"/>
        <w:jc w:val="center"/>
        <w:rPr/>
      </w:pPr>
      <w:r>
        <w:rPr/>
        <w:t>выполнения программных мероприятий в рамках долгосрочной целевой Программы  «Жилище» на 2010-2015 годы</w:t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1134"/>
        <w:gridCol w:w="992"/>
        <w:gridCol w:w="851"/>
        <w:gridCol w:w="992"/>
        <w:gridCol w:w="992"/>
        <w:gridCol w:w="851"/>
      </w:tblGrid>
      <w:tr>
        <w:trPr>
          <w:trHeight w:val="18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и выполнения программных мероприятий в результате выполнения Программы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ы измерен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жидаемые конечные результаты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 нарастающим итогом)</w:t>
            </w:r>
          </w:p>
        </w:tc>
      </w:tr>
      <w:tr>
        <w:trPr>
          <w:trHeight w:val="1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</w:t>
            </w:r>
          </w:p>
        </w:tc>
      </w:tr>
      <w:tr>
        <w:trPr>
          <w:trHeight w:val="1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Число переселенных семей в результате выполнения Программы (4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ичество семей, которые улучшат жилищные условия с использованием субсидий на компенсацию процентных ставок по ипотечным жилищным кредитам, в результате выполнения Программы (18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8</w:t>
            </w:r>
          </w:p>
        </w:tc>
      </w:tr>
      <w:tr>
        <w:trPr>
          <w:trHeight w:val="9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ичество молодых семей, которые улучшат жилищные условия с учетом полученных субсидий на приобретение жилья,  в результате выполнения Программы (1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ичество семей, которые улучшат жилищные условия за счет строительства муниципального жилья в результате выполнения Программы (2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ичество инвалидов- колясочников, которые улучшат жилищные условия за счет строительства или приобретения жилья в результате выполнения Программы (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личество жилых помещений, которые будут приобретены у граждан в возрасте 65 лет и старше в собственность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Город Псков» на условиях пожизненной ренты, в результате выполнения Программы (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</w:tr>
    </w:tbl>
    <w:p>
      <w:pPr>
        <w:pStyle w:val="Normal"/>
        <w:autoSpaceDE w:val="false"/>
        <w:spacing w:before="0" w:after="0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autoSpaceDE w:val="false"/>
        <w:spacing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</w:t>
        </w:r>
      </w:hyperlink>
      <w:r>
        <w:rPr>
          <w:rFonts w:cs="Times New Roman" w:ascii="Times New Roman" w:hAnsi="Times New Roman"/>
          <w:sz w:val="28"/>
          <w:szCs w:val="28"/>
        </w:rPr>
        <w:t>4 к Программе «Жилище» на 2010-2015 годы муниципального образования «Город Псков» изложить 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567"/>
        <w:jc w:val="right"/>
        <w:rPr/>
      </w:pPr>
      <w:r>
        <w:rPr>
          <w:rFonts w:cs="Calibri"/>
        </w:rPr>
        <w:t xml:space="preserve">   </w:t>
      </w:r>
      <w:r>
        <w:rPr>
          <w:rFonts w:cs="Times New Roman" w:ascii="Times New Roman" w:hAnsi="Times New Roman"/>
        </w:rPr>
        <w:t>Приложение 4 к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Жилище» на 2010-2015 годы</w:t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муниципального образования «Город Псков»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М ФИНАНСИРОВАНИЯ РЕАЛИЗАЦИИ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ГОСРОЧНОЙ ЦЕЛЕВОЙ ПРОГРАММЫ «ЖИЛИЩЕ» НА 2010 - 2015 ГОДЫ</w:t>
      </w:r>
    </w:p>
    <w:p>
      <w:pPr>
        <w:pStyle w:val="ConsPlusTitle"/>
        <w:widowControl/>
        <w:jc w:val="center"/>
        <w:rPr/>
      </w:pPr>
      <w:r>
        <w:rPr/>
        <w:t>МУНИЦИПАЛЬНОГО ОБРАЗОВАНИЯ «ГОРОД ПСКОВ»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134"/>
        <w:gridCol w:w="1276"/>
        <w:gridCol w:w="1134"/>
        <w:gridCol w:w="1275"/>
        <w:gridCol w:w="1276"/>
        <w:gridCol w:w="1418"/>
      </w:tblGrid>
      <w:tr>
        <w:trPr>
          <w:trHeight w:val="4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ные меропри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               тыс.руб.</w:t>
            </w:r>
          </w:p>
        </w:tc>
      </w:tr>
      <w:tr>
        <w:trPr>
          <w:trHeight w:val="4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скова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скова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скова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скова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скова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скова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. г.Пскова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ые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5,0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 624,028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 500,0/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,0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2 719,028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5 738,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компенсацию процентных ст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46,7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90,0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09,3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50,0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00,0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50,0/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9 7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2 946,0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5 520,0</w:t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 000,0 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384,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937,5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512,5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7 834,2/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0 000,0/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8 000,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</w:rPr>
              <w:t>7 794,8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35,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2 229,8/0</w:t>
            </w:r>
          </w:p>
        </w:tc>
      </w:tr>
      <w:tr>
        <w:trPr>
          <w:trHeight w:val="10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текущий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822,3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 300,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00,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00,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 522,3/0</w:t>
            </w:r>
          </w:p>
        </w:tc>
      </w:tr>
      <w:tr>
        <w:trPr>
          <w:trHeight w:val="11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решений Псковского городского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0,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50,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9400,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00,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00,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 000,2/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жилых помещений для детей, нуждающихся в психолого-педагогической и медико-социальной помощи «Центр лечебной педагогики и дифференцированного обучения» для сопровожда-емого проживания людей с инвалид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90,2/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  <w:highlight w:val="yellow"/>
              </w:rPr>
            </w:pPr>
            <w:r>
              <w:rPr>
                <w:rFonts w:cs="Times New Roman" w:ascii="Times New Roman" w:hAnsi="Times New Roman"/>
                <w:color w:val="548DD4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 890,2/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8 146,7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335,0/8 5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975,028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 7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90 250,0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 5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97 872,5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6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12 562,5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7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73 141,728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1 258,8</w:t>
            </w:r>
          </w:p>
        </w:tc>
      </w:tr>
    </w:tbl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autoSpaceDE w:val="false"/>
        <w:spacing w:before="0" w:after="0"/>
        <w:ind w:left="284" w:firstLine="43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реализацию программных мероприятий по улучшению жилищных условий граждан, нуждающихся  в жилых помещениях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еспечение жильем молодых семей в городе Пскове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2835"/>
        <w:gridCol w:w="2977"/>
        <w:gridCol w:w="2835"/>
      </w:tblGrid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ое количество молодых семей, которые улучшат жилищные условия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с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лодых сем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9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3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24,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00,0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2 719,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 738,8</w:t>
            </w:r>
          </w:p>
        </w:tc>
      </w:tr>
    </w:tbl>
    <w:p>
      <w:pPr>
        <w:pStyle w:val="Normal"/>
        <w:autoSpaceDE w:val="false"/>
        <w:spacing w:before="0" w:after="0"/>
        <w:ind w:left="284" w:right="-426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ind w:left="284" w:right="-426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Субсидии предоставляются в соответствии с Правилами предоставления молодым семьям города Пскова субсидий на приобретение жилья в рамках реализации долгосрочной целевой Программы «Жилище» на 2010-2015 годы муниципального образования «Город Псков», утвержденными Постановлением Администрации города Пскова                    от 04.08.2010 № 1690.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before="0" w:after="0"/>
        <w:ind w:left="284" w:firstLine="42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оставление субсидий на компенсацию процентных ставок по ипотечным жилищным кредитам и кредитам на приобретение недвижимости гражданам, признанным нуждающимися в жилых  помещениях  в городе Пскове: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79"/>
        <w:gridCol w:w="2933"/>
        <w:gridCol w:w="2348"/>
        <w:gridCol w:w="2944"/>
      </w:tblGrid>
      <w:tr>
        <w:trPr>
          <w:trHeight w:val="41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количество семей, которые улучшат жилищные условия/ранее заключенные договоры (с нарастающим итогом)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огашению процентной ставки банков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вые и ранее заключенные договора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0" w:leader="none"/>
                <w:tab w:val="left" w:pos="396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67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0" w:leader="none"/>
                <w:tab w:val="left" w:pos="396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 бюджета города Пскова*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граждан**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7/100***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46,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75,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/14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 890,0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96,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5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09,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52,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16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550,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90,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6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 900,0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 666,0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7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250,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41,0</w:t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 946,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 520,0</w:t>
            </w:r>
          </w:p>
        </w:tc>
      </w:tr>
    </w:tbl>
    <w:p>
      <w:pPr>
        <w:pStyle w:val="Normal"/>
        <w:autoSpaceDE w:val="false"/>
        <w:spacing w:before="0" w:after="0"/>
        <w:ind w:left="284" w:right="-426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субсидия на погашение процентной ставки  в среднем составляет - 2/3.</w:t>
      </w:r>
    </w:p>
    <w:p>
      <w:pPr>
        <w:pStyle w:val="Normal"/>
        <w:autoSpaceDE w:val="false"/>
        <w:spacing w:before="0" w:after="0"/>
        <w:ind w:left="284" w:right="-426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средства на погашение процентной ставки гражданами в среднем составляет - 1/3.</w:t>
      </w:r>
    </w:p>
    <w:p>
      <w:pPr>
        <w:pStyle w:val="Normal"/>
        <w:autoSpaceDE w:val="false"/>
        <w:spacing w:before="0" w:after="0"/>
        <w:ind w:left="284" w:right="-426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бсидии предоставляются в соответствии с Положением о предоставлении субсидий на компенсацию процентных ставок по ипотечным жилищным кредитам на приобретение жилья гражданам, признанным нуждающимися в жилых помещениях в городе Пскова в рамках реализации долгосрочной целевой Программы «Жилище» на 2010-2015 годы муниципального образования «Город Псков», утвержденным Постановлением Администрации города Пскова от 04.08.2010 № 1690.</w:t>
      </w:r>
    </w:p>
    <w:p>
      <w:pPr>
        <w:pStyle w:val="Normal"/>
        <w:autoSpaceDE w:val="false"/>
        <w:spacing w:before="0" w:after="0"/>
        <w:ind w:left="284" w:right="-426" w:firstLine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* количество семей, с которыми  заключены договоры на предоставление субсидий до утверждения долгосрочной целевой Программы «Жилище» на 2010-2015 годы муниципального образования «Город Псков».</w:t>
      </w:r>
    </w:p>
    <w:p>
      <w:pPr>
        <w:pStyle w:val="Normal"/>
        <w:autoSpaceDE w:val="false"/>
        <w:spacing w:before="0" w:after="0"/>
        <w:ind w:left="284" w:right="-426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селение граждан из непригодного для проживания жилищного фонда в городе Пскове: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3686"/>
        <w:gridCol w:w="3969"/>
      </w:tblGrid>
      <w:tr>
        <w:trPr>
          <w:trHeight w:val="37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п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ая стоимость переселения граждан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пригодного для проживания жилищного фонда* 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</w:tr>
      <w:tr>
        <w:trPr>
          <w:trHeight w:val="58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 бюджета города Пско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ей, проживающих в жилищном фонде, признанном непригодным для прожи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 000,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384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36 937,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56 512,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07 834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</w:tr>
    </w:tbl>
    <w:p>
      <w:pPr>
        <w:pStyle w:val="Normal"/>
        <w:autoSpaceDE w:val="false"/>
        <w:spacing w:before="0" w:after="0"/>
        <w:ind w:left="284" w:right="-42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* Переселение осуществляется в соответствии с Положением о переселении граждан из непригодных для проживания жилых помещений  в городе Пскове в рамках долгосрочной целевой Программы «Жилище» на 2010-2015 годы муниципального образования «Город Псков», утвержденным Постановлением Администрации города Пскова от 07.09.2011 № 2018.</w:t>
      </w: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нансирование строительства  муниципального жилья  для граждан, признанных нуждающимися в жилых помещениях: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2268"/>
        <w:gridCol w:w="5812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жилищного строительства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/кв.м/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строительства жилья *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тыс.руб.                                                                      </w:t>
            </w:r>
          </w:p>
        </w:tc>
      </w:tr>
      <w:tr>
        <w:trPr>
          <w:trHeight w:val="28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города Пскова /количество семе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70,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0 000,0/ 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70,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0 000,0/ 14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0,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 000,0/ 28</w:t>
            </w:r>
          </w:p>
        </w:tc>
      </w:tr>
    </w:tbl>
    <w:p>
      <w:pPr>
        <w:pStyle w:val="Normal"/>
        <w:autoSpaceDE w:val="false"/>
        <w:spacing w:before="0" w:after="0"/>
        <w:ind w:left="142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объем финансирования строительства жилья рассчитан исходя из средней потребности общей площади жилого помещения  для  обеспечения одной семьи 55,0 кв.м  </w:t>
      </w:r>
    </w:p>
    <w:p>
      <w:pPr>
        <w:pStyle w:val="Normal"/>
        <w:autoSpaceDE w:val="false"/>
        <w:spacing w:before="0" w:after="0"/>
        <w:ind w:left="142" w:firstLine="57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нансирование строительства или приобретения жилья для инвалидов-колясочников, состоящих на учете на получение специально оборудованных жилых помещений в городе Пскове:</w:t>
      </w:r>
    </w:p>
    <w:tbl>
      <w:tblPr>
        <w:tblW w:w="104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047"/>
        <w:gridCol w:w="3205"/>
        <w:gridCol w:w="2410"/>
        <w:gridCol w:w="3119"/>
      </w:tblGrid>
      <w:tr>
        <w:trPr>
          <w:trHeight w:val="58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количество инвалидов-колясочников, которые улучшат жилищные услов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жилищного строительства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кв.м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строительства муниципального жилья *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</w:tr>
      <w:tr>
        <w:trPr>
          <w:trHeight w:val="29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ной документации, строительство муниципального жилого дом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/4**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9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94,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5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35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2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 229,8</w:t>
            </w:r>
          </w:p>
        </w:tc>
      </w:tr>
    </w:tbl>
    <w:p>
      <w:pPr>
        <w:pStyle w:val="Normal"/>
        <w:autoSpaceDE w:val="false"/>
        <w:spacing w:before="0" w:after="0"/>
        <w:ind w:left="142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стоимость приобретения жилых помещений для инвалидов-колясочников рассчитана исходя из средней рыночной стоимости одного квадратного метра жилья  - 39 000 рублей по ценам 2012 года.</w:t>
      </w:r>
    </w:p>
    <w:p>
      <w:pPr>
        <w:pStyle w:val="Normal"/>
        <w:spacing w:before="0" w:after="0"/>
        <w:ind w:left="142" w:firstLine="566"/>
        <w:jc w:val="both"/>
        <w:rPr/>
      </w:pPr>
      <w:r>
        <w:rPr>
          <w:rFonts w:cs="Times New Roman" w:ascii="Times New Roman" w:hAnsi="Times New Roman"/>
        </w:rPr>
        <w:t xml:space="preserve">** 4 семьи инвалидов-колясочников будут обеспечены жилыми помещениями из  муниципального </w:t>
      </w:r>
      <w:r>
        <w:rPr>
          <w:rFonts w:cs="Times New Roman" w:ascii="Times New Roman" w:hAnsi="Times New Roman"/>
          <w:sz w:val="24"/>
          <w:szCs w:val="24"/>
        </w:rPr>
        <w:t>жилищного фонда.</w:t>
      </w:r>
    </w:p>
    <w:p>
      <w:pPr>
        <w:pStyle w:val="Normal"/>
        <w:autoSpaceDE w:val="false"/>
        <w:spacing w:before="0" w:after="0"/>
        <w:ind w:left="142" w:firstLine="56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нансирование жилых помещений, которые будут приобретены у граждан в возрасте 65 лет и старше в собственность муниципального образования «Город Псков» на условиях пожизненной ренты:</w:t>
      </w:r>
    </w:p>
    <w:tbl>
      <w:tblPr>
        <w:tblW w:w="104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5"/>
        <w:gridCol w:w="4252"/>
        <w:gridCol w:w="4395"/>
      </w:tblGrid>
      <w:tr>
        <w:trPr>
          <w:trHeight w:val="5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количество жилых помещений, которые будут приобретены у граждан в возрасте 65 лет и старше на условиях пожизненной ренты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нарастающим итогом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*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вые и ранее заключенные договора)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</w:tr>
      <w:tr>
        <w:trPr>
          <w:trHeight w:val="2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/10*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22,27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т.ч. текущий ремонт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/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3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00,0</w:t>
            </w:r>
          </w:p>
        </w:tc>
      </w:tr>
      <w:tr>
        <w:trPr/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522,275</w:t>
            </w:r>
          </w:p>
        </w:tc>
      </w:tr>
    </w:tbl>
    <w:p>
      <w:pPr>
        <w:pStyle w:val="Normal"/>
        <w:autoSpaceDE w:val="false"/>
        <w:spacing w:before="0" w:after="0"/>
        <w:ind w:left="142" w:right="-42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Объем финансирования рассчитан в соответствии с Положением о приобретении у граждан в возрасте 65 лет и старше жилых помещений на условиях пожизненной ренты, утвержденным Постановлением Псковской городской Думы от 27.10.2000 № 342.</w:t>
      </w:r>
    </w:p>
    <w:p>
      <w:pPr>
        <w:pStyle w:val="Normal"/>
        <w:autoSpaceDE w:val="false"/>
        <w:spacing w:before="0" w:after="0"/>
        <w:ind w:left="142" w:right="-42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количество жилых помещений, которые приобретены у граждан в возрасте 65 лет и старше на условиях пожизненной ренты до включения данного мероприятия в долгосрочную целевую Программу «Жилище» на 2010-2015 годы муниципального образования «Город Псков».</w:t>
      </w:r>
    </w:p>
    <w:p>
      <w:pPr>
        <w:pStyle w:val="Normal"/>
        <w:autoSpaceDE w:val="false"/>
        <w:spacing w:before="0" w:after="0"/>
        <w:ind w:left="284" w:righ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autoSpaceDE w:val="false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             «Город Псков» в сети Интернет.</w:t>
      </w:r>
    </w:p>
    <w:p>
      <w:pPr>
        <w:pStyle w:val="Normal"/>
        <w:autoSpaceDE w:val="false"/>
        <w:spacing w:lineRule="auto" w:line="240" w:before="0" w:after="0"/>
        <w:ind w:left="708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Барышникова Г.И.</w:t>
      </w:r>
    </w:p>
    <w:p>
      <w:pPr>
        <w:pStyle w:val="Normal"/>
        <w:autoSpaceDE w:val="false"/>
        <w:spacing w:lineRule="auto" w:line="240" w:before="0" w:after="0"/>
        <w:ind w:left="708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И.С.Чередниченко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48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0347;fld=134;dst=2489" TargetMode="External"/><Relationship Id="rId4" Type="http://schemas.openxmlformats.org/officeDocument/2006/relationships/hyperlink" Target="consultantplus://offline/main?base=RLAW351;n=27435;fld=134" TargetMode="External"/><Relationship Id="rId5" Type="http://schemas.openxmlformats.org/officeDocument/2006/relationships/hyperlink" Target="consultantplus://offline/main?base=RLAW351;n=27732;fld=134;dst=100950" TargetMode="External"/><Relationship Id="rId6" Type="http://schemas.openxmlformats.org/officeDocument/2006/relationships/hyperlink" Target="consultantplus://offline/main?base=RLAW351;n=27732;fld=134;dst=101056" TargetMode="External"/><Relationship Id="rId7" Type="http://schemas.openxmlformats.org/officeDocument/2006/relationships/hyperlink" Target="consultantplus://offline/main?base=RLAW351;n=26472;fld=134;dst=100013" TargetMode="External"/><Relationship Id="rId8" Type="http://schemas.openxmlformats.org/officeDocument/2006/relationships/hyperlink" Target="consultantplus://offline/main?base=RLAW351;n=26472;fld=134;dst=100030" TargetMode="External"/><Relationship Id="rId9" Type="http://schemas.openxmlformats.org/officeDocument/2006/relationships/hyperlink" Target="consultantplus://offline/main?base=RLAW351;n=26472;fld=134;dst=100030" TargetMode="External"/><Relationship Id="rId10" Type="http://schemas.openxmlformats.org/officeDocument/2006/relationships/hyperlink" Target="consultantplus://offline/main?base=RLAW351;n=26472;fld=134;dst=100127" TargetMode="External"/><Relationship Id="rId11" Type="http://schemas.openxmlformats.org/officeDocument/2006/relationships/hyperlink" Target="consultantplus://offline/main?base=RLAW351;n=26472;fld=134;dst=100153" TargetMode="External"/><Relationship Id="rId12" Type="http://schemas.openxmlformats.org/officeDocument/2006/relationships/hyperlink" Target="consultantplus://offline/main?base=RLAW351;n=26472;fld=134;dst=10015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19:00Z</dcterms:created>
  <dc:creator>WIN7XP</dc:creator>
  <dc:description/>
  <dc:language>en-US</dc:language>
  <cp:lastModifiedBy>Ария А. Голубева</cp:lastModifiedBy>
  <cp:lastPrinted>2013-03-27T12:08:00Z</cp:lastPrinted>
  <dcterms:modified xsi:type="dcterms:W3CDTF">2013-04-05T08:19:00Z</dcterms:modified>
  <cp:revision>2</cp:revision>
  <dc:subject/>
  <dc:title/>
</cp:coreProperties>
</file>